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2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амидова У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амидова Улугбека Муталиб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1.2024 года, в 15 час. 25 мин., на 37 км автодороги Сургут – Лянтор в Сургутском районе ХМАО-Югры, Хамидов У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Хамидова У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идов У.М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мидова У.М. в совершении правонарушения подтверждается материалами дела: протоколом от 2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1.2024 года на которой так же изображено и описано совершение правонарушения; письменными объяснениями Хамидова У.М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амидова У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амидова У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мидова У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Хамидова У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амидова Улугбека Муталиб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7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